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0/2017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nici chirurgicznych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1: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2: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3: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4: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zamówienie - Pakiet 5: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zamówienie - Pakiet 6: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7-05-22T12:38:00Z</dcterms:modified>
  <cp:revision>5</cp:revision>
  <dc:subject/>
  <dc:title/>
</cp:coreProperties>
</file>